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27-2112/2024           </w:t>
      </w:r>
    </w:p>
    <w:p>
      <w:pPr>
        <w:pStyle w:val="Normal"/>
        <w:jc w:val="right"/>
        <w:rPr/>
      </w:pPr>
      <w:r>
        <w:rPr/>
        <w:t>86MS0052-01-2024-011949-9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Мальцева Андрея Владимировича</w:t>
      </w:r>
      <w:r>
        <w:rPr/>
        <w:t xml:space="preserve">, * года рождения, уроженца *, </w:t>
      </w:r>
      <w:r>
        <w:rPr>
          <w:color w:val="FF0000"/>
        </w:rPr>
        <w:t>проживающего в городе * без регистрации</w:t>
      </w:r>
      <w:r>
        <w:rPr/>
        <w:t xml:space="preserve"> по адресу: *, холост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82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, Мальцев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1 0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Мальцев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альцев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альцева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альцевым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kern w:val="2"/>
        </w:rPr>
        <w:t>Мальцева А.В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82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</w:t>
      </w:r>
      <w:r>
        <w:rPr/>
        <w:t>; протоколом 86 № 243586 об административном правонарушении от 19.11.2024; рапортом сотрудника полиции от 19.11.2024, справкой на лицо по учетам СООП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Мальцева Андр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2 000 (две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272420101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